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19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spacing w:before="12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…………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องค์การบริหารส่วนตำบลนากระตาม ได้มีมติเห็นชอบร่างแผนพัฒนาท้องถิ่น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ขององค์การบริหารส่วนตำบลนากระตาม ในการประชุมสภาองค์การบริหารส่วนตำบลนากระตาม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3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ของระเบียบกระทรวงมหาดไทยว่าด้วยการจัดทำ</w:t>
      </w:r>
      <w:r>
        <w:rPr>
          <w:rFonts w:ascii="TH SarabunIT๙" w:hAnsi="TH SarabunIT๙" w:cs="TH SarabunIT๙"/>
          <w:spacing w:val="-4"/>
        </w:rPr>
        <w:t xml:space="preserve">แผนพัฒนาขององค์กรปกครอง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61 </w:t>
      </w:r>
      <w:r>
        <w:rPr>
          <w:rFonts w:ascii="TH SarabunIT๙" w:hAnsi="TH SarabunIT๙" w:cs="TH SarabunIT๙"/>
          <w:spacing w:val="-4"/>
        </w:rPr>
        <w:t>นายกองค์การบริหารส่วนตำบลนากระตาม</w:t>
      </w:r>
      <w:r>
        <w:rPr>
          <w:rFonts w:ascii="TH SarabunIT๙" w:hAnsi="TH SarabunIT๙" w:cs="TH SarabunIT๙"/>
        </w:rPr>
        <w:t xml:space="preserve"> จึงได้อนุมัติและ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ขององค์การบริหารส่วนตำบลนากระตาม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2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>น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8475</wp:posOffset>
            </wp:positionH>
            <wp:positionV relativeFrom="paragraph">
              <wp:posOffset>209550</wp:posOffset>
            </wp:positionV>
            <wp:extent cx="1009650" cy="55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000000"/>
          <w:sz w:val="100"/>
          <w:szCs w:val="10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225</wp:posOffset>
            </wp:positionH>
            <wp:positionV relativeFrom="paragraph">
              <wp:posOffset>27940</wp:posOffset>
            </wp:positionV>
            <wp:extent cx="3801745" cy="241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ท้องถิ่น</w:t>
      </w:r>
    </w:p>
    <w:p>
      <w:pPr>
        <w:pStyle w:val="Default"/>
        <w:spacing w:lineRule="auto" w:line="27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(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2561 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5 )</w:t>
      </w:r>
    </w:p>
    <w:p>
      <w:pPr>
        <w:pStyle w:val="Default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นากระตาม 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ำเภอท่าแซะ จังหวัดชุมพร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องค์การบริหารส่วนตำบลนากระตาม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i/>
          <w:i/>
          <w:iCs/>
          <w:sz w:val="48"/>
          <w:szCs w:val="48"/>
        </w:rPr>
      </w:pP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นากระตาม ได้พิจารณาอนุมัติ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จัดทำข้อบัญญัติงบประมาณรายจ่ายประจำปี ขององค์การบริหารส่วนตำบลนากระตาม แต่เนื่องจากองค์การบริหารส่วนตำบลนากระตาม มีความจำเป็นต้องจัดเตรียมโครงการเพื่อรองรับภารกิจที่เพิ่มขึ้น และเป็นภารกิจที่ไม่ได้บรรจุอยู่ใ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แผนพัฒนาท้องถิ่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ปฏิบัติ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จึ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ต้องการของประชาชนนำไปสู่การปฏิบัติที่แท้จริง และการเพิ่มเติมหรือการเปลี่ยนแปลงแผนพัฒนาท้องถิ่นดังกล่าว จะเกิดประโยชน์สูงสุดแก่ประชาชนต่อไป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 ขอขอบคุณผู้แทนประชาคมหมู่บ้าน ชุมชน และตำบล คณะกรรมการสนับสนุนการจัดทำแผนพัฒนาองค์การบริหารส่วนตำบลนากระตาม คณะกรรมการพัฒนาองค์การบริหารส่วนตำบลนากระตาม ผู้นำชุมชน ส่วนราชการ หน่วยงานรัฐวิสาหกิจ และทุกภาคส่วนในประชาสังคม ตลอดจนหัวหน้า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งานทุกท่านที่ได้ให้ข้อมูลและเสนอความคิดเห็น และแนวทางใ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นสำเร็จตามวัตถุประสงค์ ในครั้งนี้เป็นอย่างดียิ่ง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นโยบายและแผน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Style18"/>
        <w:ind w:left="792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</w:p>
    <w:p>
      <w:pPr>
        <w:pStyle w:val="Style19"/>
        <w:spacing w:before="120" w:after="20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1</w:t>
      </w:r>
    </w:p>
    <w:p>
      <w:pPr>
        <w:pStyle w:val="Style19"/>
        <w:spacing w:lineRule="auto" w:line="360"/>
        <w:ind w:left="0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ตอนการแก้ไขเพิ่มเติ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ab/>
        <w:t xml:space="preserve">             1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พัฒนา 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)</w:t>
        <w:tab/>
        <w:tab/>
        <w:tab/>
        <w:t xml:space="preserve"> </w:t>
        <w:tab/>
        <w:tab/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Style19"/>
        <w:spacing w:lineRule="auto" w:line="24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19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องค์การบริหารส่วนตำบลนากระตาม ได้รับเรื่องร้องเรียนจาก นางเยาวเรศ      อินทะเส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กระตาม ได้รับความเดือดร้อนมีน้ำท่วมขังที่ทำกินตลอดเวลา และพื้นที่ข้างเคียงไม่สามารถทำนาหรือทำสวนได้ โดยประชาชนที่ได้รับผลกระทบที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ึงต้องการให้องค์การบริหารส่วนตำบลนากระตาม ดำเนินการแก้ไขปัญหาความเดือดร้อนให้กับประชาชนที่ได้รับความเดือดร้อ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นากระตาม เพื่อให้สามารถระบายน้ำได้ และทำการเกษตรเพื่อยังชีพได้ ซึ่งผู้บริหารองค์การบริหารส่วนตำบลนากระตาม ได้พิจารณาเห็นควรให้แก้ไขปัญหาความเดือนร้อนให้กับประชาชนที่ได้รับความเดือดร้อน จึงมีความจำเป็นต้องเพิ่มเติมโครงการ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กับสภาพพื้นที่และสถานการณ์ในปัจจุบันมากที่สุ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 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ตามนโยบายของผู้บริหารท้องถิ่น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ใช้ข้อความนี้ “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ารเพิ่มเติมแผนพัฒนาท้องถิ่น ให้องค์กรปกครองส่วนท้องถิ่นดำเนินการตามขั้นตอน ดังนี้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9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9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Style19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 นับแต่วันที่ผู้บริหารท้องถิ่น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กล่าวมาข้างต้นครบทุกขั้นตอนที่กำหนดไว้ และผู้บริหารท้องถิ่นได้เสนอ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นากระตามเพื่อให้ความเห็นชอบก่อน แล้วผู้บริหารท้องถิ่นจึงพิจารณาอนุมัติและประกาศใช้แผนพัฒนาท้องถิ่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ญชีสรุป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4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7810</wp:posOffset>
                </wp:positionH>
                <wp:positionV relativeFrom="paragraph">
                  <wp:posOffset>413385</wp:posOffset>
                </wp:positionV>
                <wp:extent cx="492125" cy="397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2.55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5175</wp:posOffset>
                </wp:positionH>
                <wp:positionV relativeFrom="paragraph">
                  <wp:posOffset>-358140</wp:posOffset>
                </wp:positionV>
                <wp:extent cx="130302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28.2pt;mso-position-vertical-relative:text;margin-left:6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912"/>
        <w:gridCol w:w="1218"/>
        <w:gridCol w:w="971"/>
        <w:gridCol w:w="1128"/>
        <w:gridCol w:w="959"/>
        <w:gridCol w:w="1128"/>
        <w:gridCol w:w="877"/>
        <w:gridCol w:w="1207"/>
        <w:gridCol w:w="955"/>
        <w:gridCol w:w="1114"/>
        <w:gridCol w:w="877"/>
        <w:gridCol w:w="1214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การบริหารจัดการทรัพยากรธรรมชาติและสิ่งแวดล้อมอย่างยั่งยืน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รักษาความสงบภายใน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,0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46,0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46,0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0210</wp:posOffset>
                </wp:positionH>
                <wp:positionV relativeFrom="paragraph">
                  <wp:posOffset>704850</wp:posOffset>
                </wp:positionV>
                <wp:extent cx="492125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55.5pt;mso-position-vertical-relative:text;margin-left:7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3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โครงการพัฒนา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>4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2255</wp:posOffset>
                </wp:positionH>
                <wp:positionV relativeFrom="paragraph">
                  <wp:posOffset>259715</wp:posOffset>
                </wp:positionV>
                <wp:extent cx="492125" cy="397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20.45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2170</wp:posOffset>
                </wp:positionH>
                <wp:positionV relativeFrom="paragraph">
                  <wp:posOffset>-490855</wp:posOffset>
                </wp:positionV>
                <wp:extent cx="1303020" cy="4616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38.65pt;mso-position-vertical-relative:text;margin-left:6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 อำเภอท่าแซะ จังหวัดชุมพ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อนุรักษ์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อย่าง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ความสง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72"/>
        <w:gridCol w:w="1552"/>
        <w:gridCol w:w="2451"/>
        <w:gridCol w:w="851"/>
        <w:gridCol w:w="850"/>
        <w:gridCol w:w="1134"/>
        <w:gridCol w:w="1026"/>
        <w:gridCol w:w="743"/>
        <w:gridCol w:w="1151"/>
        <w:gridCol w:w="1559"/>
        <w:gridCol w:w="1192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างท่อระบายน้ำเพื่อแก้ไขปัญหาน้ำท่วมขังที่นาและที่สวน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สายดอนเจริญพร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ที่นาและที่สวนของประชาชน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ทำการวางท่อ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.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ๆ ละ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ละเอียดตามรูปแบบรายการและปริมาณงาน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ท่วมขั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4655</wp:posOffset>
                </wp:positionH>
                <wp:positionV relativeFrom="paragraph">
                  <wp:posOffset>436880</wp:posOffset>
                </wp:positionV>
                <wp:extent cx="492125" cy="397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31.3pt;mso-wrap-distance-left:9.05pt;mso-wrap-distance-right:9.05pt;mso-wrap-distance-top:0pt;mso-wrap-distance-bottom:0pt;margin-top:34.4pt;mso-position-vertical-relative:text;margin-left:7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9295</wp:posOffset>
                </wp:positionH>
                <wp:positionV relativeFrom="paragraph">
                  <wp:posOffset>-508635</wp:posOffset>
                </wp:positionV>
                <wp:extent cx="1303020" cy="461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02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36.35pt;mso-wrap-distance-left:9.05pt;mso-wrap-distance-right:9.05pt;mso-wrap-distance-top:0pt;mso-wrap-distance-bottom:0pt;margin-top:-40.05pt;mso-position-vertical-relative:text;margin-left:6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02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กระต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กรรม การท่องเที่ยว และการเชื่อมโยงการพัฒนาในระดับภูมิภาค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ชุมพร 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การ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52"/>
        <w:gridCol w:w="1992"/>
        <w:gridCol w:w="850"/>
        <w:gridCol w:w="850"/>
        <w:gridCol w:w="1100"/>
        <w:gridCol w:w="1310"/>
        <w:gridCol w:w="885"/>
        <w:gridCol w:w="1383"/>
        <w:gridCol w:w="1559"/>
        <w:gridCol w:w="1418"/>
      </w:tblGrid>
      <w:tr>
        <w:trPr>
          <w:trHeight w:val="4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ประปาหมู่บ้านแบบ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ดิน บ้านดอนปลึง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นากระตาม</w:t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8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น้ำสะอาด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 อย่างเพียงพ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ทำการซ่อมแซมงานประสานท่อระหว่างระบบ และงานเปลี่ยนท่อเมนจ่ายน้ำระบบประปา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และปริมาณ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  มีน้ำสะอาดอุปโภค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โภค อย่าง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7-</w:t>
      </w:r>
    </w:p>
    <w:sectPr>
      <w:type w:val="nextPage"/>
      <w:pgSz w:orient="landscape" w:w="16838" w:h="11906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altName w:val="TH Fah kwang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AngsanaUPC">
    <w:altName w:val="TH Fah kwang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;TH Fah kwang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ngsana New;TH Fah kwang" w:hAnsi="Angsana New;TH Fah kwang" w:eastAsia="Times New Roman" w:cs="Angsana New;TH Fah kwang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Cordia New;Arial Unicode MS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Angsana New;TH Fah kwang" w:hAnsi="Angsana New;TH Fah kwang" w:eastAsia="Times New Roman" w:cs="Angsana New;TH Fah kwang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;TH Fah kwang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;TH Fah kwang"/>
      <w:b/>
      <w:bCs/>
      <w:kern w:val="2"/>
      <w:sz w:val="32"/>
      <w:szCs w:val="40"/>
    </w:rPr>
  </w:style>
  <w:style w:type="character" w:styleId="Style16">
    <w:name w:val="เนื้อความ อักขระ"/>
    <w:qFormat/>
    <w:rPr>
      <w:rFonts w:ascii="Cordia New;Arial Unicode MS" w:hAnsi="Cordia New;Arial Unicode MS" w:eastAsia="Cordia New;Arial Unicode MS" w:cs="Angsana New;TH Fah kwang"/>
      <w:sz w:val="32"/>
      <w:szCs w:val="32"/>
    </w:rPr>
  </w:style>
  <w:style w:type="character" w:styleId="Style17">
    <w:name w:val="ชื่อเรื่อง อักขระ"/>
    <w:qFormat/>
    <w:rPr>
      <w:rFonts w:ascii="AngsanaUPC;TH Fah kwang" w:hAnsi="AngsanaUPC;TH Fah kwang" w:eastAsia="Times New Roman" w:cs="AngsanaUPC;TH Fah kwang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;TH Fah kwang" w:hAnsi="AngsanaUPC;TH Fah kwang" w:eastAsia="Times New Roman" w:cs="AngsanaUPC;TH Fah kwang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;Arial Unicode MS" w:hAnsi="Cordia New;Arial Unicode MS" w:eastAsia="Cordia New;Arial Unicode MS" w:cs="Angsana New;TH Fah kwang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Fah kwang" w:hAnsi="Angsana New;TH Fah kwang" w:eastAsia="Calibri" w:cs="Angsana New;TH Fah kwang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color w:val="00000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2:00Z</dcterms:created>
  <dc:creator>HomeUser</dc:creator>
  <dc:description/>
  <dc:language>en-US</dc:language>
  <cp:lastModifiedBy>Windows User</cp:lastModifiedBy>
  <cp:lastPrinted>2020-12-07T10:16:00Z</cp:lastPrinted>
  <dcterms:modified xsi:type="dcterms:W3CDTF">2020-12-21T03:12:00Z</dcterms:modified>
  <cp:revision>2</cp:revision>
  <dc:subject/>
  <dc:title/>
</cp:coreProperties>
</file>