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0"/>
          <w:szCs w:val="20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7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9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เพิ่มเติม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ฉบับที่ ๑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17780</wp:posOffset>
            </wp:positionV>
            <wp:extent cx="4904740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ำเภอท่าแซะ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sectPr>
          <w:type w:val="nextPage"/>
          <w:pgSz w:w="11906" w:h="16838"/>
          <w:pgMar w:left="1985" w:right="1133" w:gutter="0" w:header="0" w:top="89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กำหนดให้องค์กรปกครองส่วนท้องถิ่นจะต้องดำเนินการจัดทำแผนพัฒนาสาม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ามปี โดยมีการทบทวนเพื่อปรับปรุงเป็นประจำทุกปี อีกทั้งยังเป็นกรอบในการจัดทำงบประมาณรายจ่ายประจำปี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กำหนดไว้ในแผนพัฒนาสามปี และเมื่อได้ดำเนินการจัดทำแผนพัฒนาสามปีไปแล้ว หากองค์กรปกครองส่วนท้องถิ่นต้องแก้ไข เพิ่มเติมหรือเปลี่ยนแปลงแผนพัฒนาสามปี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๔ ข้อ ๒๒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กิดเหตุอุทกภัยขึ้นในเขตตำบลนากระตาม   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ให้ถนนเกิดความชำรุดเสียห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จำเป็นต้องเพิ่ม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เพื่อบรรจุ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ให้สามารถ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ได้โดยถูกต้องตามระเบียบกฎหมาย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1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2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4 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การเพิ่มเติมแผนพัฒนาสามปี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ฉบับที่ ๑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4"/>
        </w:rPr>
        <w:t>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๒๕๔๘  กำหนดให้ท้องถิ่นดำเนินการจัดทำแผนยุทธศาสตร์และแผนพัฒนาสามปี </w:t>
      </w:r>
      <w:r>
        <w:rPr>
          <w:rFonts w:ascii="TH SarabunIT๙" w:hAnsi="TH SarabunIT๙" w:cs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เพื่อ</w:t>
      </w:r>
      <w:r>
        <w:rPr>
          <w:rFonts w:ascii="TH SarabunIT๙" w:hAnsi="TH SarabunIT๙" w:cs="TH SarabunIT๙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๒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ที่เพิ่มเติมหรือ</w:t>
      </w:r>
    </w:p>
    <w:p>
      <w:pPr>
        <w:pStyle w:val="Heading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เปลี่ยนแปลงและประกาศใช้แผนพัฒนาสามปีที่เพิ่มเติมหรือเปลี่ยนแปลง    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องค์การบริหารส่วนตำบลนากระตาม  มีความจำเป็นที่จะต้องดำเนินการแก้ไขเพิ่มเติม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 อีกทั้งใช้เป็นกรอบในการพิจารณาจัดสรรงบประมาณต่อไป 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37210</wp:posOffset>
                </wp:positionV>
                <wp:extent cx="762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2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ญชีสรุป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7-2559)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4794885</wp:posOffset>
                </wp:positionV>
                <wp:extent cx="7620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77.5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กระ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75"/>
        <w:gridCol w:w="1557"/>
        <w:gridCol w:w="1219"/>
        <w:gridCol w:w="1440"/>
        <w:gridCol w:w="1161"/>
        <w:gridCol w:w="1515"/>
        <w:gridCol w:w="1172"/>
        <w:gridCol w:w="162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สามปี 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ที่ได้มาตรฐา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u w:val="single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ับปรุง </w:t>
            </w:r>
            <w:r>
              <w:rPr>
                <w:rFonts w:ascii="TH SarabunIT๙" w:hAnsi="TH SarabunIT๙" w:cs="TH SarabunIT๙"/>
              </w:rPr>
              <w:t>บำรุงรักษา เส้นทางคมนาคม สะพานและสิ่ง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2904490</wp:posOffset>
                </wp:positionV>
                <wp:extent cx="7620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28.7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ละเอียด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7-2559)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)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0095</wp:posOffset>
                </wp:positionH>
                <wp:positionV relativeFrom="paragraph">
                  <wp:posOffset>855980</wp:posOffset>
                </wp:positionV>
                <wp:extent cx="7620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7.4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กระ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ที่ได้มาตรฐา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 บำรุงรักษา เส้นทางคมนาคม สะพานและสิ่งสาธารณประโยชน์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3"/>
        <w:gridCol w:w="2753"/>
        <w:gridCol w:w="3186"/>
        <w:gridCol w:w="1316"/>
        <w:gridCol w:w="943"/>
        <w:gridCol w:w="943"/>
        <w:gridCol w:w="2327"/>
        <w:gridCol w:w="119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ไหล่ท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ษฏร์มงคล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ำการลงดินลูกรังไหล่ทาง ไม่น้อยกว่า </w:t>
            </w:r>
            <w:r>
              <w:rPr>
                <w:rFonts w:cs="TH SarabunIT๙" w:ascii="TH SarabunIT๙" w:hAnsi="TH SarabunIT๙"/>
              </w:rPr>
              <w:t xml:space="preserve">99.6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กรดบดอัดเรียบ รายละเอียดตามรูปแบบและปริมาณงาน 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ำหน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่อมแซมไหล่ท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ายศรีอุดมราษฏร์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ำการลงดินลูกรังไหล่ทาง ไม่น้อยกว่า </w:t>
            </w:r>
            <w:r>
              <w:rPr>
                <w:rFonts w:cs="TH SarabunIT๙" w:ascii="TH SarabunIT๙" w:hAnsi="TH SarabunIT๙"/>
              </w:rPr>
              <w:t xml:space="preserve">104.94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กรดบดอัดเรียบ รายละเอียดตามรูปแบบและปริมาณงาน 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ำหน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0</wp:posOffset>
                </wp:positionH>
                <wp:positionV relativeFrom="paragraph">
                  <wp:posOffset>27940</wp:posOffset>
                </wp:positionV>
                <wp:extent cx="7620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2pt;mso-position-vertical-relative:text;margin-left:7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8:00Z</dcterms:created>
  <dc:creator>ส่วนสาธารณสุข</dc:creator>
  <dc:description/>
  <cp:keywords/>
  <dc:language>en-US</dc:language>
  <cp:lastModifiedBy>FasterUser</cp:lastModifiedBy>
  <cp:lastPrinted>2013-12-17T13:51:00Z</cp:lastPrinted>
  <dcterms:modified xsi:type="dcterms:W3CDTF">2013-12-17T06:51:00Z</dcterms:modified>
  <cp:revision>116</cp:revision>
  <dc:subject/>
  <dc:title>แผนพัฒนาสามปี</dc:title>
</cp:coreProperties>
</file>