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144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5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านผลการติดตามและประเมินผลแผน 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องค์การบริหารส่วนตำบล   นากระตามทราบ ในการประชุมสภาองค์การบริหารส่วนตำบลนากระตา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ศัยอำนาจตามความในข้อ ๒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ระเบียบกระทรวงมหาดไทย ว่าด้วย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องค์การบริหารส่วนตำบลนากระตาม จึงขอประกาศรายงานการติดตามและ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6477" w:leader="none"/>
        </w:tabs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147320</wp:posOffset>
            </wp:positionV>
            <wp:extent cx="112395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77" w:leader="none"/>
        </w:tabs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477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77" w:leader="none"/>
        </w:tabs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86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MoZarD</dc:creator>
  <dc:description/>
  <cp:keywords/>
  <dc:language>en-US</dc:language>
  <cp:lastModifiedBy>Admin</cp:lastModifiedBy>
  <cp:lastPrinted>2013-12-19T16:22:00Z</cp:lastPrinted>
  <dcterms:modified xsi:type="dcterms:W3CDTF">2001-12-31T17:43:00Z</dcterms:modified>
  <cp:revision>2</cp:revision>
  <dc:subject/>
  <dc:title/>
</cp:coreProperties>
</file>