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19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…………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ภาองค์การบริหารส่วนตำบลนากระตาม ได้มีมติเห็นชอบ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เพิ่มเติมและ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ขององค์การบริหารส่วนตำบลนากระตาม ในการประชุมสภาองค์การบริหารส่วนตำบลนากระตาม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 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1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22 (3)  </w:t>
      </w:r>
      <w:r>
        <w:rPr>
          <w:rFonts w:ascii="TH SarabunIT๙" w:hAnsi="TH SarabunIT๙" w:cs="TH SarabunIT๙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</w:t>
      </w:r>
      <w:r>
        <w:rPr>
          <w:rFonts w:ascii="TH SarabunIT๙" w:hAnsi="TH SarabunIT๙" w:cs="TH SarabunIT๙"/>
        </w:rPr>
        <w:t xml:space="preserve">นายกองค์การบริหารส่วนตำบลนากระตาม จึงได้อนุมัติและประกาศใช้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4) </w:t>
      </w:r>
      <w:r>
        <w:rPr>
          <w:rFonts w:ascii="TH SarabunIT๙" w:hAnsi="TH SarabunIT๙" w:cs="TH SarabunIT๙"/>
        </w:rPr>
        <w:t xml:space="preserve">เพิ่มเติมและ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ขององค์การบริหารส่วนตำบลนากระตาม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20320</wp:posOffset>
            </wp:positionV>
            <wp:extent cx="1009015" cy="370840"/>
            <wp:effectExtent l="0" t="0" r="0" b="0"/>
            <wp:wrapTight wrapText="bothSides">
              <wp:wrapPolygon edited="0">
                <wp:start x="-200" y="0"/>
                <wp:lineTo x="-200" y="21040"/>
                <wp:lineTo x="21600" y="21040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27940</wp:posOffset>
            </wp:positionV>
            <wp:extent cx="3801745" cy="241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4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Default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(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2561 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4 )</w:t>
      </w:r>
    </w:p>
    <w:p>
      <w:pPr>
        <w:pStyle w:val="Default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นากระตาม 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ำเภอท่าแซะ จังหวัดชุมพร </w:t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งค์การบริหารส่วนตำบลนากระตา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ได้แจ้ง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แผนพัฒนาท้องถิ่นมีระยะเวลาสี่ปี เพื่อให้สอดคล้องกับแผนพัฒนาจังหวัดที่กำหนดไว้ให้มีระยะเวลาสี่ปี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ยุทธศาสตร์การพัฒนาขององค์การบริหารส่วนตำบลนากระตาม ประกอบด้วยรายละเอียด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ซึ่งในแผนพัฒนาท้องถิ่นสี่ปี ขององค์การบริหารส่วนตำบลนากระตาม ได้มีการเพิ่มเติมและเปลี่ยนแปลง โดยได้ผ่านกระบวนการประชาคมท้องถิ่นเพื่อสร้างกระบวนการมีส่วนร่วมของประชาชน และชุมชน โดยองค์กรปกครองส่วนท้องถิ่นได้ทบทวนโครงการที่บรรจุไว้ในแผนพัฒนาท้องถิ่นให้เป็นปัจจุบัน เพื่อการนำไปเป็นกรอบและแนวทางในการของบประมาณรายจ่ายประจำปี งบประมาณรายจ่ายเพิ่มเติม งบประมาณจากเงินสะสมในแต่ละปีงบประมาณในช่วงของแผนนั้น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สี่ปี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ขอขอบคุณผู้แทนประชาคมหมู่บ้าน ชุมชน และตำบล คณะกรรมการสนับสนุนการจัดทำแผนพัฒนาองค์การบริหารส่วนตำบลนากระตาม คณะกรรมการพัฒนาองค์การบริหารส่วนตำบลนากระตาม ผู้นำชุมชน ส่วนราชการ หน่วยงานรัฐวิสาหกิจ และทุกภาคส่วนในประชาสังคม ตลอดจนหัวหน้า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ุกท่านที่ได้ให้ข้อมูลและเสนอความคิดเห็น และแนวทางใน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นสำเร็จตามวัตถุประสงค์ ในครั้งนี้เป็น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Style17"/>
        <w:ind w:left="79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)</w:t>
        <w:tab/>
        <w:t xml:space="preserve">  1</w:t>
      </w:r>
    </w:p>
    <w:p>
      <w:pPr>
        <w:pStyle w:val="Style18"/>
        <w:spacing w:lineRule="auto" w:line="360"/>
        <w:ind w:left="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แก้ไขเพิ่มเติม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1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 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  <w:tab/>
        <w:tab/>
        <w:tab/>
        <w:tab/>
        <w:t xml:space="preserve">  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)</w:t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</w:t>
        <w:tab/>
        <w:tab/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8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Style18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การพัฒนาองค์กร และสถานการณ์ด้านการพัฒนาตามโครงสร้างการแบ่งงาน 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 นโยบายรัฐบาลที่เปลี่ยนแปลงอยู่อย่างต่อเนื่อง และในการบริหารงานท้องถิ่นในพื้นที่ให้มีความสอดคล้องกับสภาวการณ์หรือบริบทในพื้นที่ ในชุมชน และประชาชนที่มีปัญหาความเดือดร้อน และความต้องการในการพัฒนาที่เปลี่ยนไปจากเดิม และสถานการณ์ทางการเงิน การคลังขององค์การบริหารส่วนตำบลนากระตาม 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จึงมีความจำเป็นต้องเพิ่มเติม เปลี่ยนแปล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พัฒนาท้องถิ่นสี่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)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โครงการในการแก้ปัญหา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บสภาพพื้นที่และสถานการณ์ในปัจจุบันมากที่สุด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ชุมชน ที่เปลี่ยนแปลงไป ประกอบกับนโยบายของรัฐบาลที่มีความจำเป็นเร่งด่วนในการแก้ไขปัญหา บรรเทาความเดือดร้อนของประชาช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ลี่ยนแปลงราคาประมาณการ ในการก่อสร้าง และพื้นที่จะดำเนินการให้มีความสอดคล้องกับสภาพพื้นที่เป็นจริง เป็นปัจจุบัน และใกล้เคียงมากที่สุด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นี้ “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การจัดทำแผนพัฒนาขององค์กรปกครองส่วนท้องถิ่นอาจเพิ่มเติมหรือเปลี่ยนแปลงแผนพัฒนาท้องถิ่นสี่ปีได้ โดยดำเนินการดังนี้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ปีที่เพิ่มเติมหรือเปลี่ยนแปลงเพื่อเสนอผู้บริหารท้องถิ่น</w:t>
      </w:r>
    </w:p>
    <w:p>
      <w:pPr>
        <w:pStyle w:val="Style18"/>
        <w:spacing w:before="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085</wp:posOffset>
                </wp:positionH>
                <wp:positionV relativeFrom="paragraph">
                  <wp:posOffset>615315</wp:posOffset>
                </wp:positionV>
                <wp:extent cx="4921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8.45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กล่าวมาข้างต้นครบทุกขั้นตอนที่กำหนดไว้ และผู้บริหารท้องถิ่นได้เสนอร่า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นากระตามเพื่อให้ความเห็นชอบก่อน แล้วผู้บริหารท้องถิ่นจึงพิจารณาอนุมัติและ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0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3270</wp:posOffset>
                </wp:positionH>
                <wp:positionV relativeFrom="paragraph">
                  <wp:posOffset>226695</wp:posOffset>
                </wp:positionV>
                <wp:extent cx="492125" cy="397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17.8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7810</wp:posOffset>
                </wp:positionH>
                <wp:positionV relativeFrom="paragraph">
                  <wp:posOffset>594360</wp:posOffset>
                </wp:positionV>
                <wp:extent cx="492125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6.8pt;mso-position-vertical-relative:text;margin-left:7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5175</wp:posOffset>
                </wp:positionH>
                <wp:positionV relativeFrom="paragraph">
                  <wp:posOffset>-358140</wp:posOffset>
                </wp:positionV>
                <wp:extent cx="1303020" cy="461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28.2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083"/>
        <w:gridCol w:w="1348"/>
        <w:gridCol w:w="1086"/>
        <w:gridCol w:w="1348"/>
        <w:gridCol w:w="1086"/>
        <w:gridCol w:w="1254"/>
        <w:gridCol w:w="1086"/>
        <w:gridCol w:w="1201"/>
        <w:gridCol w:w="1076"/>
        <w:gridCol w:w="1348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พาณิชย์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376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10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442,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274,000</w:t>
            </w:r>
          </w:p>
        </w:tc>
      </w:tr>
      <w:tr>
        <w:trPr>
          <w:trHeight w:val="111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ที่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,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8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,000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spacing w:before="24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,5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7,5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117,5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85775</wp:posOffset>
                      </wp:positionV>
                      <wp:extent cx="492125" cy="3975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4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38.2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5175</wp:posOffset>
                </wp:positionH>
                <wp:positionV relativeFrom="paragraph">
                  <wp:posOffset>-356870</wp:posOffset>
                </wp:positionV>
                <wp:extent cx="1303020" cy="461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28.1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นากระตาม อำเภอท่าแซะ จังหวัดชุมพร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59"/>
        <w:gridCol w:w="1348"/>
        <w:gridCol w:w="1062"/>
        <w:gridCol w:w="1348"/>
        <w:gridCol w:w="1005"/>
        <w:gridCol w:w="1348"/>
        <w:gridCol w:w="1062"/>
        <w:gridCol w:w="1348"/>
        <w:gridCol w:w="1053"/>
        <w:gridCol w:w="149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ารบริห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354,8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854,8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354,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854,800</w:t>
            </w:r>
          </w:p>
        </w:tc>
      </w:tr>
      <w:tr>
        <w:trPr>
          <w:trHeight w:val="9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การเมือง การปกครอง การบริหาร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8,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,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,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79,57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8,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5,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5,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79,57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39,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363,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11,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11,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925,90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1770</wp:posOffset>
                </wp:positionH>
                <wp:positionV relativeFrom="paragraph">
                  <wp:posOffset>297815</wp:posOffset>
                </wp:positionV>
                <wp:extent cx="492125" cy="397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3.45pt;mso-position-vertical-relative:text;margin-left:7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7505</wp:posOffset>
                </wp:positionH>
                <wp:positionV relativeFrom="paragraph">
                  <wp:posOffset>657225</wp:posOffset>
                </wp:positionV>
                <wp:extent cx="492125" cy="3975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51.75pt;mso-position-vertical-relative:text;margin-left:7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9795</wp:posOffset>
                </wp:positionH>
                <wp:positionV relativeFrom="paragraph">
                  <wp:posOffset>-548005</wp:posOffset>
                </wp:positionV>
                <wp:extent cx="1303020" cy="4616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3.15pt;mso-position-vertical-relative:text;margin-left:6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1552"/>
        <w:gridCol w:w="1992"/>
        <w:gridCol w:w="1214"/>
        <w:gridCol w:w="1134"/>
        <w:gridCol w:w="1100"/>
        <w:gridCol w:w="1134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ดอนไทรงาม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35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หินคล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5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นาบ่อรวม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8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หินคล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487170</wp:posOffset>
                      </wp:positionV>
                      <wp:extent cx="492125" cy="3975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7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117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3145</wp:posOffset>
                </wp:positionH>
                <wp:positionV relativeFrom="paragraph">
                  <wp:posOffset>-575945</wp:posOffset>
                </wp:positionV>
                <wp:extent cx="1303020" cy="461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5.3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1552"/>
        <w:gridCol w:w="1992"/>
        <w:gridCol w:w="1214"/>
        <w:gridCol w:w="1134"/>
        <w:gridCol w:w="1100"/>
        <w:gridCol w:w="1134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ราษฏร์ร่วมใจ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1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หินคล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28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ราษฏร์มงคล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6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หินคล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2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89710</wp:posOffset>
                      </wp:positionV>
                      <wp:extent cx="492125" cy="39751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8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117.3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3145</wp:posOffset>
                </wp:positionH>
                <wp:positionV relativeFrom="paragraph">
                  <wp:posOffset>-575945</wp:posOffset>
                </wp:positionV>
                <wp:extent cx="1303020" cy="461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5.3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1552"/>
        <w:gridCol w:w="1992"/>
        <w:gridCol w:w="1417"/>
        <w:gridCol w:w="1134"/>
        <w:gridCol w:w="1100"/>
        <w:gridCol w:w="1134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ถนนลูกรังสายประยู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งเคราะห์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3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ราษฏร์มงคล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5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หล่ทางหินคล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96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97965</wp:posOffset>
                      </wp:positionV>
                      <wp:extent cx="492125" cy="39751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9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117.9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66455</wp:posOffset>
                </wp:positionH>
                <wp:positionV relativeFrom="paragraph">
                  <wp:posOffset>-375920</wp:posOffset>
                </wp:positionV>
                <wp:extent cx="1303020" cy="4616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29.6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1552"/>
        <w:gridCol w:w="2843"/>
        <w:gridCol w:w="992"/>
        <w:gridCol w:w="1134"/>
        <w:gridCol w:w="992"/>
        <w:gridCol w:w="885"/>
        <w:gridCol w:w="1383"/>
        <w:gridCol w:w="1559"/>
        <w:gridCol w:w="12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ถนน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วังครก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องเรือ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ผิว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3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ก่อสร้างงานดาดคอนกรีตเสริมเหล็กป้องกันน้ำกัดเซาะไหล่ทาง ระยะทางยาวรวม </w:t>
            </w:r>
            <w:r>
              <w:rPr>
                <w:rFonts w:cs="TH SarabunIT๙" w:ascii="TH SarabunIT๙" w:hAnsi="TH SarabunIT๙"/>
                <w:sz w:val="28"/>
              </w:rPr>
              <w:t xml:space="preserve">67.7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ไหล่ทางถนน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ใหม่นาปะท่า 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ถนนในการคมนาคม ขนส่งอย่างสะดวกปลอดภั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งานดาดคอนกรีตเสริมเหล็กป้องกันน้ำกัดเซาะไหล่ทาง ระยะทางยาวรวม </w:t>
            </w:r>
            <w:r>
              <w:rPr>
                <w:rFonts w:cs="TH SarabunIT๙" w:ascii="TH SarabunIT๙" w:hAnsi="TH SarabunIT๙"/>
                <w:sz w:val="28"/>
              </w:rPr>
              <w:t xml:space="preserve">102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ทางถ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2.1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ถนนในการคมนาคมขนส่งอย่างสะดวก 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77350</wp:posOffset>
                </wp:positionH>
                <wp:positionV relativeFrom="paragraph">
                  <wp:posOffset>325120</wp:posOffset>
                </wp:positionV>
                <wp:extent cx="492125" cy="3975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5.6pt;mso-position-vertical-relative:text;margin-left:7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0290</wp:posOffset>
                </wp:positionH>
                <wp:positionV relativeFrom="paragraph">
                  <wp:posOffset>-509270</wp:posOffset>
                </wp:positionV>
                <wp:extent cx="1303020" cy="4616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0.1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ครอบครัว ชุมชน และสังคมให้มีความมั่นคงตามหลักปรัชญาของเศรษฐกิจพอเพีย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63"/>
        <w:gridCol w:w="1701"/>
        <w:gridCol w:w="1884"/>
        <w:gridCol w:w="951"/>
        <w:gridCol w:w="1128"/>
        <w:gridCol w:w="992"/>
        <w:gridCol w:w="992"/>
        <w:gridCol w:w="1417"/>
        <w:gridCol w:w="1559"/>
        <w:gridCol w:w="1276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ข้อมูลจำนวน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ตว์และขึ้นทะเบียนสัตว์ตามโครงการ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ตว์ปลอดโรค คนปลอดภัย จากโรคพิษ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ัขบ้าฯ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ำรวจข้อมูลจำนวนสัตว์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 และขึ้น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ัขและแมวที่อยู่ในพื้นที่ตำบลนากระตา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ข้อมูลจำนวนสัตว์ และขึ้นทะเบียน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รู้จำนวนประชากรสุนั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วทั้งที่มีเจ้าของและไม่มีเจ้า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15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ตว์ปลอดโรคคนปลอด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ัย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เด็จพระเจ้าลูกเธอ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ฟ้าจุฬาภรณวลัยลักษณ์ อัครราชกุมา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ควบคุมโรคพิ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ัขบ้าให้กับสุนัขและแม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ฉีดวัคซีนป้องกันและควบคุมโรคพิษสุนัขบ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ัขและแมวที่อยู่ในพื้นที่ตำบลนากระตา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ารแพร่ ระบาดโรคลด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ควบคุมการแพร่ระบาดของโรคพิ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ัขบ้า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427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0530</wp:posOffset>
                </wp:positionH>
                <wp:positionV relativeFrom="paragraph">
                  <wp:posOffset>537845</wp:posOffset>
                </wp:positionV>
                <wp:extent cx="492125" cy="3975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2.35pt;mso-position-vertical-relative:text;margin-left:7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2665</wp:posOffset>
                </wp:positionH>
                <wp:positionV relativeFrom="paragraph">
                  <wp:posOffset>-450215</wp:posOffset>
                </wp:positionV>
                <wp:extent cx="1303020" cy="461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5.4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63"/>
        <w:gridCol w:w="1984"/>
        <w:gridCol w:w="1884"/>
        <w:gridCol w:w="951"/>
        <w:gridCol w:w="1128"/>
        <w:gridCol w:w="992"/>
        <w:gridCol w:w="992"/>
        <w:gridCol w:w="1417"/>
        <w:gridCol w:w="1559"/>
        <w:gridCol w:w="114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เฉลิมพระเกียรติ เนื่อง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วโรกาสมหามงคลเฉลิมพระชนมพรรษา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“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กฎาคม”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เฉลิม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เกียรติ แสดงออก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ึ่งความจงรักภักดีต่อ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เข้าร่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ได้แสดงออกถึงความจงรักภักดีต่อพระมหากษัตริย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427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9580</wp:posOffset>
                </wp:positionH>
                <wp:positionV relativeFrom="paragraph">
                  <wp:posOffset>412750</wp:posOffset>
                </wp:positionV>
                <wp:extent cx="492125" cy="3975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2.5pt;mso-position-vertical-relative:text;margin-left:7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0290</wp:posOffset>
                </wp:positionH>
                <wp:positionV relativeFrom="paragraph">
                  <wp:posOffset>-632460</wp:posOffset>
                </wp:positionV>
                <wp:extent cx="1303020" cy="4616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9.8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1552"/>
        <w:gridCol w:w="2417"/>
        <w:gridCol w:w="1248"/>
        <w:gridCol w:w="986"/>
        <w:gridCol w:w="1162"/>
        <w:gridCol w:w="964"/>
        <w:gridCol w:w="1417"/>
        <w:gridCol w:w="1559"/>
        <w:gridCol w:w="1169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เครื่องแต่งกายชุด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ุดไว้ใส่สำหรับปฏิบัติหน้าที่ที่ได้รับมอบหมา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แต่งกายชุด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ๆ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,6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ื้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งเก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ชื่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็มขั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ื้อยืดแขนสั้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เท้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ุดในการปฏิบัติหน้า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มีชุดแต่งกายสำหรับปฏิบัติหน้าที่ที่ได้รับมอบหม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7205</wp:posOffset>
                </wp:positionH>
                <wp:positionV relativeFrom="paragraph">
                  <wp:posOffset>398145</wp:posOffset>
                </wp:positionV>
                <wp:extent cx="492125" cy="3975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1.35pt;mso-position-vertical-relative:text;margin-left:7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3145</wp:posOffset>
                </wp:positionH>
                <wp:positionV relativeFrom="paragraph">
                  <wp:posOffset>-575945</wp:posOffset>
                </wp:positionV>
                <wp:extent cx="1303020" cy="4616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5.3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ให้มีความสมดุลและยั่งยื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อนุรักษ์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62"/>
        <w:gridCol w:w="1843"/>
        <w:gridCol w:w="3409"/>
        <w:gridCol w:w="850"/>
        <w:gridCol w:w="1269"/>
        <w:gridCol w:w="1276"/>
        <w:gridCol w:w="1134"/>
        <w:gridCol w:w="1168"/>
        <w:gridCol w:w="1559"/>
        <w:gridCol w:w="1209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จัดการขยะ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นากระตาม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บริหารจัดการขยะมูลฝอยใน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นากระตา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ดำเนินการกำจัดขยะในเขตตำบลนากระ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รถขย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,40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ถังขยะ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8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ำจัดขยะปีละ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0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พนักงานจ้าง ปีละ </w:t>
            </w:r>
            <w:r>
              <w:rPr>
                <w:rFonts w:cs="TH SarabunIT๙" w:ascii="TH SarabunIT๙" w:hAnsi="TH SarabunIT๙"/>
                <w:sz w:val="28"/>
              </w:rPr>
              <w:t>42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 ดังนี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ขย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ก็บขยะท้ายรถ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ขยะที่ถูกกำจ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มีประสิทธิภาพในการบริหารจัดการขยะมูลฝอ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533" w:hRule="atLeas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03555</wp:posOffset>
                      </wp:positionV>
                      <wp:extent cx="492125" cy="39751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4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39.65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0290</wp:posOffset>
                </wp:positionH>
                <wp:positionV relativeFrom="paragraph">
                  <wp:posOffset>-632460</wp:posOffset>
                </wp:positionV>
                <wp:extent cx="1303020" cy="4616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9.8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การปกครอง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96"/>
        <w:gridCol w:w="1552"/>
        <w:gridCol w:w="2134"/>
        <w:gridCol w:w="1248"/>
        <w:gridCol w:w="1161"/>
        <w:gridCol w:w="1162"/>
        <w:gridCol w:w="1106"/>
        <w:gridCol w:w="1417"/>
        <w:gridCol w:w="1559"/>
        <w:gridCol w:w="1169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ก้าอี้พลาสติ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งานหรือกิจกรรมต่างๆ 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้าอี้พลาสต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มีเก้าอี้เพียงพอต่อการใช้งานหรือจัดกิจกรรมต่าง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ที่ภาษีและทะเบียนทรัพย์สิ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ประสิทธิภาพในการจัดเก็บภาษ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นากระตา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รายได้ที่เพิ่ม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จัดเก็บรายได้เพิ่มขึ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ุดอ่านหนังสือพิมพ์ประจำตำบล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่านหนังสือท้องถิ่นรักการอ่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แหล่งเรียนรู้ข้อมูลข่าวสา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มีมีความรู้มากขึ้นในด้านข้อมูลข่าวส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41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,</w:t>
            </w:r>
            <w:r>
              <w:rPr>
                <w:rFonts w:cs="TH SarabunIT๙" w:ascii="TH SarabunIT๙" w:hAnsi="TH SarabunIT๙"/>
                <w:sz w:val="28"/>
              </w:rPr>
              <w:t>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  <w:r>
              <w:rPr>
                <w:rFonts w:cs="TH SarabunIT๙" w:ascii="TH SarabunIT๙" w:hAnsi="TH SarabunIT๙"/>
                <w:sz w:val="28"/>
              </w:rPr>
              <w:t>,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67690</wp:posOffset>
                      </wp:positionV>
                      <wp:extent cx="492125" cy="39751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5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44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2185</wp:posOffset>
                </wp:positionH>
                <wp:positionV relativeFrom="paragraph">
                  <wp:posOffset>-492125</wp:posOffset>
                </wp:positionV>
                <wp:extent cx="1303020" cy="4616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8.7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 ครอบครัว ชุมชน และสังคมให้มีความมั่นคงตามหลักปรัชญาของเศรษฐกิจพอเพีย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สำหรับ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ตามแนวทาง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ระราชดำริด้าน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ธารณสุข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ละ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อบสนองการดำเนินงานตามแนวทางโครงการพระราชดำริด้านสาธารณสุ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ขภาพประชา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สุขภาพ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483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01480</wp:posOffset>
                </wp:positionH>
                <wp:positionV relativeFrom="paragraph">
                  <wp:posOffset>335280</wp:posOffset>
                </wp:positionV>
                <wp:extent cx="492125" cy="3975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6.4pt;mso-position-vertical-relative:text;margin-left:7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2185</wp:posOffset>
                </wp:positionH>
                <wp:positionV relativeFrom="paragraph">
                  <wp:posOffset>-492125</wp:posOffset>
                </wp:positionV>
                <wp:extent cx="1303020" cy="4616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8.7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1418"/>
        <w:gridCol w:w="1770"/>
        <w:gridCol w:w="931"/>
        <w:gridCol w:w="992"/>
        <w:gridCol w:w="992"/>
        <w:gridCol w:w="992"/>
        <w:gridCol w:w="1417"/>
        <w:gridCol w:w="1559"/>
        <w:gridCol w:w="1135"/>
        <w:gridCol w:w="1135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เฉลิ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เกียรติ เนื่องในวโรกา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มงคลเฉลิมชนมพรรษ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กฎาคม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ฐพิธ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ค่าใช้จ่า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ลิ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ะเกียรต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ื่องในวโรกา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มงคลเฉลิ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มพรรษ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กฎาคม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ให้พสกนิกรทุกหมู่เหล่า ได้มีโอกาสแสดงความจงรักภักดีถวายเป็นราชสักการะแด่สมเด็จพระเจ้าอยู่หัวฯ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ซะ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6855</wp:posOffset>
                </wp:positionH>
                <wp:positionV relativeFrom="paragraph">
                  <wp:posOffset>361950</wp:posOffset>
                </wp:positionV>
                <wp:extent cx="492125" cy="3975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8.5pt;mso-position-vertical-relative:text;margin-left:7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92185</wp:posOffset>
                </wp:positionH>
                <wp:positionV relativeFrom="paragraph">
                  <wp:posOffset>-492125</wp:posOffset>
                </wp:positionV>
                <wp:extent cx="1303020" cy="4616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8.7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ที่ด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80"/>
        <w:gridCol w:w="1418"/>
        <w:gridCol w:w="1770"/>
        <w:gridCol w:w="931"/>
        <w:gridCol w:w="992"/>
        <w:gridCol w:w="992"/>
        <w:gridCol w:w="992"/>
        <w:gridCol w:w="1417"/>
        <w:gridCol w:w="1559"/>
        <w:gridCol w:w="1135"/>
        <w:gridCol w:w="1135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งานเฉลิ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เกียรติ เนื่องในวโรกา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คล้ายวันพระราชสมภพ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สมเด็จพระนางเจ้าสิริกิติ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บรมราชินีนาถใ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บาทสมเด็จพระปรมินท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ภูมิพลอดุลยเด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แม่แห่งชาติ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ฐพิธ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ค่าใช้จ่า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ลิ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ะเกียรต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นื่องในวโรกา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หามงคลเฉลิ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มพรรษ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ด่สมเด็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างเจ้า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9" w:hanging="709"/>
              <w:outlineLvl w:val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ระบรมราชินีนาถ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ให้พสกนิกรทุกหมู่เหล่า ได้มีโอกาสแสดงความจงรักภักดีถวายเป็นราชสักการะแด่สมเด็จพระนางเจ้าสิริกิติ์ฯ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แซะ</w:t>
            </w:r>
          </w:p>
        </w:tc>
      </w:tr>
      <w:tr>
        <w:trPr>
          <w:trHeight w:val="483" w:hRule="atLeast"/>
        </w:trPr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60205</wp:posOffset>
                </wp:positionH>
                <wp:positionV relativeFrom="paragraph">
                  <wp:posOffset>381000</wp:posOffset>
                </wp:positionV>
                <wp:extent cx="492125" cy="3975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0pt;mso-position-vertical-relative:text;margin-left:7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2185</wp:posOffset>
                </wp:positionH>
                <wp:positionV relativeFrom="paragraph">
                  <wp:posOffset>-652145</wp:posOffset>
                </wp:positionV>
                <wp:extent cx="1303020" cy="46164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51.3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คุณภาพชีวิต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ชุมชนเข้มแข็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107"/>
        <w:gridCol w:w="1417"/>
        <w:gridCol w:w="1134"/>
        <w:gridCol w:w="1134"/>
        <w:gridCol w:w="1417"/>
        <w:gridCol w:w="1843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ำปุ๋ยหมั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ต้นทุนการผลิตและลดการใช้ปุ๋ยเคม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ใ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ลดต้นทุนการผลิตได้ และมีรายได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เกษตรอำเภอท่าแซ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</w:tr>
      <w:tr>
        <w:trPr>
          <w:trHeight w:val="1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กษตรพอเพีย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ษตรกรมีความเป็นอยู่ที่ดีขึ้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ใ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เกษตรอำเภอท่าแซ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5455</wp:posOffset>
                </wp:positionH>
                <wp:positionV relativeFrom="paragraph">
                  <wp:posOffset>521970</wp:posOffset>
                </wp:positionV>
                <wp:extent cx="492125" cy="3975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9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1.1pt;mso-position-vertical-relative:text;margin-left:7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1860</wp:posOffset>
                </wp:positionH>
                <wp:positionV relativeFrom="paragraph">
                  <wp:posOffset>-415925</wp:posOffset>
                </wp:positionV>
                <wp:extent cx="1303020" cy="46164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2.75pt;mso-position-vertical-relative:text;margin-left:6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ชุมชนเข้มแข็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107"/>
        <w:gridCol w:w="1417"/>
        <w:gridCol w:w="1134"/>
        <w:gridCol w:w="1134"/>
        <w:gridCol w:w="1417"/>
        <w:gridCol w:w="1985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การผลิตปาล์มน้ำมั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เกษตรกรให้มีความสามารถในการผลิตอย่างมีประสิทธิภาพยกระดับผลผลิตต่อไร่และลดต้นทุนการผลิ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ใ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ชาวสวนปาล์มน้ำมันมีความสามารถในการผลิตการจัดการสวนปาล์มน้ำมัน อย่างมีประสิทธิภาพยกระดับผลผลิตต่อไร่และลดต้นทุนการผล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เกษตรอำเภอท่าแซ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</w:tr>
      <w:tr>
        <w:trPr>
          <w:trHeight w:val="1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ลูกผักพื้นเมือ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ผักพื้นเมือ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ใ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อาหารบริโภคอย่างพอเพียงใน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เกษตรอำเภอท่าแซ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</w:tr>
      <w:tr>
        <w:trPr>
          <w:trHeight w:val="1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่วยเหลือผู้ประสบภัยธรรมชาติในด้านการเกษต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ช่วยเหลือผู้ประสบภัยธรรมชาต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ใน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ผู้ประสบภัยธรรมชาติที่ได้รับความช่วยเหลือทางด้าน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เกษตรอำเภอท่าแซ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กระตาม</w:t>
            </w:r>
          </w:p>
        </w:tc>
      </w:tr>
      <w:tr>
        <w:trPr>
          <w:trHeight w:val="483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42755</wp:posOffset>
                </wp:positionH>
                <wp:positionV relativeFrom="paragraph">
                  <wp:posOffset>294005</wp:posOffset>
                </wp:positionV>
                <wp:extent cx="492125" cy="3975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3.15pt;mso-position-vertical-relative:text;margin-left:7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2185</wp:posOffset>
                </wp:positionH>
                <wp:positionV relativeFrom="paragraph">
                  <wp:posOffset>-652145</wp:posOffset>
                </wp:positionV>
                <wp:extent cx="1303020" cy="4616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51.3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กระตา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4"/>
        <w:gridCol w:w="1422"/>
        <w:gridCol w:w="1701"/>
        <w:gridCol w:w="1737"/>
        <w:gridCol w:w="3333"/>
        <w:gridCol w:w="881"/>
        <w:gridCol w:w="1170"/>
        <w:gridCol w:w="775"/>
        <w:gridCol w:w="790"/>
        <w:gridCol w:w="1217"/>
      </w:tblGrid>
      <w:tr>
        <w:trPr>
          <w:trHeight w:val="4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หลัก</w:t>
            </w:r>
          </w:p>
        </w:tc>
      </w:tr>
      <w:tr>
        <w:trPr>
          <w:trHeight w:val="6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บรรทุกขย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บรรทุกขยะในเขตตำบลนากระตา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หรือกำลังเครื่องยนต์สูงสุด 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วัต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บบอั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บรรทุกมูลฝอย มีขนาดความจุของตู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บาศก์เมตร และสามารถรับน้ำหนักมูลฝอย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ถังทำด้วยเหล็ก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พื้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4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หนักของรถรวมน้ำหนักบรรทุก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2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อัดท้ายทำงานด้วยระบบไฮดรอลิก สามารถผลิตแรงดันสูงส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อนด์ต่อตาราง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โคมไฟสัญญาณวับวาบสีเหล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ล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65245</wp:posOffset>
                      </wp:positionV>
                      <wp:extent cx="492125" cy="39751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21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304.3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1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2485</wp:posOffset>
                </wp:positionH>
                <wp:positionV relativeFrom="paragraph">
                  <wp:posOffset>-633095</wp:posOffset>
                </wp:positionV>
                <wp:extent cx="1303020" cy="46164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9.85pt;mso-position-vertical-relative:text;margin-left:6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กระตา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98"/>
        <w:gridCol w:w="1420"/>
        <w:gridCol w:w="1702"/>
        <w:gridCol w:w="1532"/>
        <w:gridCol w:w="3326"/>
        <w:gridCol w:w="1166"/>
        <w:gridCol w:w="1029"/>
        <w:gridCol w:w="869"/>
        <w:gridCol w:w="877"/>
        <w:gridCol w:w="1096"/>
      </w:tblGrid>
      <w:tr>
        <w:trPr>
          <w:trHeight w:val="4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หลัก</w:t>
            </w:r>
          </w:p>
        </w:tc>
      </w:tr>
      <w:tr>
        <w:trPr>
          <w:trHeight w:val="6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ก็บเอกสารในงานต่างๆ ของสำนักงานปลัด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ือจับชนิดบิ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ิ้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ลัด</w:t>
            </w:r>
          </w:p>
        </w:tc>
      </w:tr>
      <w:tr>
        <w:trPr>
          <w:trHeight w:val="17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ไฟฟ้าและวิทย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ดเครื่องเสียงเคลื่อนที่แบบลากจูงตู้ลำโพงพร้อมไมค์ลอ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จัดประชาคมหมู่บ้านและงานอื่นๆ ของ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เครื่องเสียงเคลื่อนที่แบบลากจูงตู้ลำโพง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พร้อมไมค์ล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17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โฆษณาและเผยแพร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ัลติมีเดียโปรเจคเตอร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นำเสนองานในห้องประชุม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ัลติมีเดียโปรเจคเตอร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ว่าง </w:t>
            </w:r>
            <w:r>
              <w:rPr>
                <w:rFonts w:cs="TH SarabunIT๙" w:ascii="TH SarabunIT๙" w:hAnsi="TH SarabunIT๙"/>
                <w:sz w:val="28"/>
              </w:rPr>
              <w:t xml:space="preserve">4300 </w:t>
            </w:r>
            <w:r>
              <w:rPr>
                <w:rFonts w:cs="TH SarabunIT๙" w:ascii="TH SarabunIT๙" w:hAnsi="TH SarabunIT๙"/>
                <w:sz w:val="28"/>
              </w:rPr>
              <w:t>ANSI Lum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ละเอียด </w:t>
            </w:r>
            <w:r>
              <w:rPr>
                <w:rFonts w:cs="TH SarabunIT๙" w:ascii="TH SarabunIT๙" w:hAnsi="TH SarabunIT๙"/>
                <w:sz w:val="28"/>
              </w:rPr>
              <w:t xml:space="preserve">1280 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 800 (</w:t>
            </w:r>
            <w:r>
              <w:rPr>
                <w:rFonts w:cs="TH SarabunIT๙" w:ascii="TH SarabunIT๙" w:hAnsi="TH SarabunIT๙"/>
                <w:sz w:val="28"/>
              </w:rPr>
              <w:t>WXGA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 </w:t>
            </w:r>
            <w:r>
              <w:rPr>
                <w:rFonts w:cs="TH SarabunIT๙" w:ascii="TH SarabunIT๙" w:hAnsi="TH SarabunIT๙"/>
                <w:sz w:val="28"/>
              </w:rPr>
              <w:t>Contrast 2000 :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96670</wp:posOffset>
                      </wp:positionV>
                      <wp:extent cx="492125" cy="39751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22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102.1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2185</wp:posOffset>
                </wp:positionH>
                <wp:positionV relativeFrom="paragraph">
                  <wp:posOffset>-652145</wp:posOffset>
                </wp:positionV>
                <wp:extent cx="1303020" cy="46164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51.3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กระตา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4"/>
        <w:gridCol w:w="1395"/>
        <w:gridCol w:w="1988"/>
        <w:gridCol w:w="1508"/>
        <w:gridCol w:w="3206"/>
        <w:gridCol w:w="1148"/>
        <w:gridCol w:w="1014"/>
        <w:gridCol w:w="848"/>
        <w:gridCol w:w="860"/>
        <w:gridCol w:w="1084"/>
      </w:tblGrid>
      <w:tr>
        <w:trPr>
          <w:trHeight w:val="4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หลัก</w:t>
            </w:r>
          </w:p>
        </w:tc>
      </w:tr>
      <w:tr>
        <w:trPr>
          <w:trHeight w:val="6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โฆษณาและเผยแพร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อโปรเจคเตอร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นำเสนองานในห้องประชุม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อโปรเจคเตอร์แบบขาต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1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ถ่ายเอกสา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ถ่ายเอกสารงานต่างๆ 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ถ่ายเอกส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ร็ว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ต่อนาท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</w:p>
        </w:tc>
      </w:tr>
      <w:tr>
        <w:trPr>
          <w:trHeight w:val="1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โทรสาร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อกส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โทรสาร 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อกสารได้ครั้งละ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4960</wp:posOffset>
                </wp:positionH>
                <wp:positionV relativeFrom="paragraph">
                  <wp:posOffset>283210</wp:posOffset>
                </wp:positionV>
                <wp:extent cx="492125" cy="3975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2.3pt;mso-position-vertical-relative:text;margin-left:7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2185</wp:posOffset>
                </wp:positionH>
                <wp:positionV relativeFrom="paragraph">
                  <wp:posOffset>-652145</wp:posOffset>
                </wp:positionV>
                <wp:extent cx="1303020" cy="46164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51.35pt;mso-position-vertical-relative:text;margin-left:6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กระตา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4"/>
        <w:gridCol w:w="1395"/>
        <w:gridCol w:w="1988"/>
        <w:gridCol w:w="1508"/>
        <w:gridCol w:w="3206"/>
        <w:gridCol w:w="1148"/>
        <w:gridCol w:w="1014"/>
        <w:gridCol w:w="848"/>
        <w:gridCol w:w="860"/>
        <w:gridCol w:w="1084"/>
      </w:tblGrid>
      <w:tr>
        <w:trPr>
          <w:trHeight w:val="4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หลัก</w:t>
            </w:r>
          </w:p>
        </w:tc>
      </w:tr>
      <w:tr>
        <w:trPr>
          <w:trHeight w:val="6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ข้อมูลข่าวสา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ก็บเอกสารสำหรับศูนย์ข้อมูลข่าวส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ศูนย์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บานเปิดกระจกใส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อ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ลัด</w:t>
            </w:r>
          </w:p>
        </w:tc>
      </w:tr>
      <w:tr>
        <w:trPr>
          <w:trHeight w:val="1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ก็บเอกสารของสำนักงานปลั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ไม้เก็บเอกสารแบบติดผน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น้อยกว่า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0.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3.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สูง  </w:t>
            </w:r>
            <w:r>
              <w:rPr>
                <w:rFonts w:cs="TH SarabunIT๙" w:ascii="TH SarabunIT๙" w:hAnsi="TH SarabunIT๙"/>
                <w:sz w:val="28"/>
              </w:rPr>
              <w:t xml:space="preserve">2.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ลัด</w:t>
            </w:r>
          </w:p>
        </w:tc>
      </w:tr>
      <w:tr>
        <w:trPr>
          <w:trHeight w:val="1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เก็บเอกสารในงานต่างๆของกองคลั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มือจับชนิดบิ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ิ้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สมบัติตามาตรฐานผลิตภัณฑ์อุสาหก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65250</wp:posOffset>
                      </wp:positionV>
                      <wp:extent cx="492125" cy="39751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24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107.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835</wp:posOffset>
                </wp:positionH>
                <wp:positionV relativeFrom="paragraph">
                  <wp:posOffset>-431800</wp:posOffset>
                </wp:positionV>
                <wp:extent cx="1303020" cy="46164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4pt;mso-position-vertical-relative:text;margin-left:6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6"/>
        <w:gridCol w:w="1387"/>
        <w:gridCol w:w="2069"/>
        <w:gridCol w:w="1498"/>
        <w:gridCol w:w="3200"/>
        <w:gridCol w:w="1137"/>
        <w:gridCol w:w="1008"/>
        <w:gridCol w:w="839"/>
        <w:gridCol w:w="854"/>
        <w:gridCol w:w="1075"/>
      </w:tblGrid>
      <w:tr>
        <w:trPr>
          <w:trHeight w:val="4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หลัก</w:t>
            </w:r>
          </w:p>
        </w:tc>
      </w:tr>
      <w:tr>
        <w:trPr>
          <w:trHeight w:val="6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ปฏิบัติงานได้อย่างสะดวกและมีประสิทธิภา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คอมพิวเตอร์สำหรับ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17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>LE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วด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ปฏิบัติงานได้อย่างสะดวกและมีประสิทธิภา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17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รับอากาศ แบบแยกส่ว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ปฏิบัติงานได้อย่างสะดวกและมีประสิทธิภา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รับอากาศ แบบแยกส่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นิดตั้งพื้นหรือชนิดแข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ฟอกอากาศ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>3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ีทีย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6705</wp:posOffset>
                </wp:positionH>
                <wp:positionV relativeFrom="paragraph">
                  <wp:posOffset>235585</wp:posOffset>
                </wp:positionV>
                <wp:extent cx="492125" cy="3975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18.55pt;mso-position-vertical-relative:text;margin-left:7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835</wp:posOffset>
                </wp:positionH>
                <wp:positionV relativeFrom="paragraph">
                  <wp:posOffset>-431800</wp:posOffset>
                </wp:positionV>
                <wp:extent cx="1303020" cy="46164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4pt;mso-position-vertical-relative:text;margin-left:6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นากระตา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32"/>
        <w:gridCol w:w="1353"/>
        <w:gridCol w:w="2034"/>
        <w:gridCol w:w="1468"/>
        <w:gridCol w:w="3169"/>
        <w:gridCol w:w="1106"/>
        <w:gridCol w:w="1190"/>
        <w:gridCol w:w="880"/>
        <w:gridCol w:w="890"/>
        <w:gridCol w:w="1045"/>
      </w:tblGrid>
      <w:tr>
        <w:trPr>
          <w:trHeight w:val="4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หลัก</w:t>
            </w:r>
          </w:p>
        </w:tc>
      </w:tr>
      <w:tr>
        <w:trPr>
          <w:trHeight w:val="6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ำรองไ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รองไฟกับเครื่องคอมพิวเตอร์ภายในกองช่า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สำรองไฟ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 xml:space="preserve">KVA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ำลังไฟฟ้าด้านนอกไม่น้อยกว่า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 xml:space="preserve">Kva </w:t>
            </w:r>
            <w:r>
              <w:rPr>
                <w:rFonts w:cs="TH SarabunIT๙" w:ascii="TH SarabunIT๙" w:hAnsi="TH SarabunIT๙"/>
                <w:sz w:val="28"/>
              </w:rPr>
              <w:t xml:space="preserve">(600 </w:t>
            </w:r>
            <w:r>
              <w:rPr>
                <w:rFonts w:cs="TH SarabunIT๙" w:ascii="TH SarabunIT๙" w:hAnsi="TH SarabunIT๙"/>
                <w:sz w:val="28"/>
              </w:rPr>
              <w:t>Watts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แบบหอยโข่ง มอเตอร์ไฟฟ้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เปลี่ยนทดแทนเครื่องสูบน้ำระบบประปาหมู่บ้านเดิมที่ชำรุดเสียหา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ูบน้ำแบบหอยโข่ง มอเตอร์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บน้ำได้ </w:t>
            </w:r>
            <w:r>
              <w:rPr>
                <w:rFonts w:cs="TH SarabunIT๙" w:ascii="TH SarabunIT๙" w:hAnsi="TH SarabunIT๙"/>
                <w:sz w:val="28"/>
              </w:rPr>
              <w:t xml:space="preserve">4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ิตรต่อนาที พร้อมอุปกรณ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1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าณิชย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ครื่องสูบน้ำบาดาลแบบจุ่มใต้น้ำ พร้อมอุปกณ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เปลี่ยนทดแทนเครื่องสูบน้ำระบบประปาหมู่บ้านเดิมที่ชำรุดเสียหา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ูบน้ำบาดาลแบบจุ่มใต้น้ำ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พร้อมอุปก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ๆ ละ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65245</wp:posOffset>
                      </wp:positionV>
                      <wp:extent cx="492125" cy="39751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2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304.3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7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6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38480</wp:posOffset>
                      </wp:positionV>
                      <wp:extent cx="492125" cy="39751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26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3pt;mso-wrap-distance-left:9.05pt;mso-wrap-distance-right:9.05pt;mso-wrap-distance-top:0pt;mso-wrap-distance-bottom:0pt;margin-top:42.4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95030</wp:posOffset>
                </wp:positionH>
                <wp:positionV relativeFrom="paragraph">
                  <wp:posOffset>-396875</wp:posOffset>
                </wp:positionV>
                <wp:extent cx="1303020" cy="46164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1.25pt;mso-position-vertical-relative:text;margin-left:6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47"/>
        <w:gridCol w:w="992"/>
        <w:gridCol w:w="1276"/>
        <w:gridCol w:w="3402"/>
        <w:gridCol w:w="2835"/>
        <w:gridCol w:w="2976"/>
      </w:tblGrid>
      <w:tr>
        <w:trPr>
          <w:trHeight w:val="73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ปลี่ยนแปล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ขอเปลี่ยนแปลง</w:t>
            </w:r>
          </w:p>
        </w:tc>
      </w:tr>
      <w:tr>
        <w:trPr>
          <w:trHeight w:val="3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เปลี่ยนแปล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ลูกรังสายทุ่งดอนตา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เขา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561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มาตรฐาน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561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 กว้าง  </w:t>
            </w:r>
            <w:r>
              <w:rPr>
                <w:rFonts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 </w:t>
            </w:r>
            <w:r>
              <w:rPr>
                <w:rFonts w:cs="TH SarabunIT๙" w:ascii="TH SarabunIT๙" w:hAnsi="TH SarabunIT๙"/>
                <w:sz w:val="28"/>
              </w:rPr>
              <w:t xml:space="preserve">8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</w:rPr>
              <w:t>48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ผู้บริหารมีความประสงค์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ดำเนินการโครงการก่อสร้างถนน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ึ่งเป้าหมายผลผลิตของโครงการไม่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ที่ดำเนินการจริง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ึงต้องดำเนินการเปลี่ยนแปลงแผ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20530</wp:posOffset>
                </wp:positionH>
                <wp:positionV relativeFrom="paragraph">
                  <wp:posOffset>548640</wp:posOffset>
                </wp:positionV>
                <wp:extent cx="492125" cy="39751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7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43.2pt;mso-position-vertical-relative:text;margin-left:7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5030</wp:posOffset>
                </wp:positionH>
                <wp:positionV relativeFrom="paragraph">
                  <wp:posOffset>-396875</wp:posOffset>
                </wp:positionV>
                <wp:extent cx="1303020" cy="4616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1.25pt;mso-position-vertical-relative:text;margin-left:6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เชิงบูรณาการและการจัดการความมั่นคงเพื่อการพัฒนาแบบประชารัฐ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การปกครอง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47"/>
        <w:gridCol w:w="992"/>
        <w:gridCol w:w="1276"/>
        <w:gridCol w:w="3402"/>
        <w:gridCol w:w="2835"/>
        <w:gridCol w:w="2976"/>
      </w:tblGrid>
      <w:tr>
        <w:trPr>
          <w:trHeight w:val="73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้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ปลี่ยนแปล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ที่ขอเปลี่ยนแปลง</w:t>
            </w:r>
          </w:p>
        </w:tc>
      </w:tr>
      <w:tr>
        <w:trPr>
          <w:trHeight w:val="3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เปลี่ยนแปล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อาคารเก็บพัสดุที่ทำการ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กระตาม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561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อาคา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ก็บพัสดุ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ซ่อมแซมโรงเก็บพัสดุ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562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แซมอาคารเก็บพัสดุ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กระตาม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 </w:t>
            </w:r>
            <w:r>
              <w:rPr>
                <w:rFonts w:cs="TH SarabunIT๙" w:ascii="TH SarabunIT๙" w:hAnsi="TH SarabunIT๙"/>
                <w:sz w:val="28"/>
              </w:rPr>
              <w:t xml:space="preserve">1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</w:rPr>
              <w:t>17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ผู้บริหารมีความประสงค์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ะดำเนินการซ่อมแซมอาคารเก็บพัสดุ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ปีงบประมาณ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ึ่งโครงการดังกล่าวได้ตั้งโครงการไว้ในแผน ปีงบประมาณ </w:t>
            </w:r>
          </w:p>
          <w:p>
            <w:pPr>
              <w:pStyle w:val="Normal"/>
              <w:spacing w:lineRule="auto" w:line="240" w:before="0" w:after="0"/>
              <w:ind w:right="-188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77655</wp:posOffset>
                </wp:positionH>
                <wp:positionV relativeFrom="paragraph">
                  <wp:posOffset>119380</wp:posOffset>
                </wp:positionV>
                <wp:extent cx="492125" cy="39751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9.4pt;mso-position-vertical-relative:text;margin-left:7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...."/>
    <w:basedOn w:val="Default"/>
    <w:next w:val="Default"/>
    <w:qFormat/>
    <w:pPr/>
    <w:rPr>
      <w:color w:val="00000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1:00Z</dcterms:created>
  <dc:creator>HomeUser</dc:creator>
  <dc:description/>
  <cp:keywords/>
  <dc:language>en-US</dc:language>
  <cp:lastModifiedBy>Z</cp:lastModifiedBy>
  <cp:lastPrinted>2018-07-05T16:27:00Z</cp:lastPrinted>
  <dcterms:modified xsi:type="dcterms:W3CDTF">2018-07-31T07:37:00Z</dcterms:modified>
  <cp:revision>424</cp:revision>
  <dc:subject/>
  <dc:title/>
</cp:coreProperties>
</file>